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июля 2013 г.        </w:t>
        <w:tab/>
        <w:tab/>
        <w:tab/>
        <w:t xml:space="preserve">                                                   № 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7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Шамкиным А.В. пикетирования 27 июля 2013 года с 11.00 до 13.00 часов по адресу: г. Тверь, между домом № 7 по проспекту Чайковского и проездом Дарвина, на площадке треугольной формы, с количеством участников 3 человека (без выхода участников пикетирования на тротуар и проезжую час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Шамкина А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  Начальнику отдела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 Проинформировать УМВД России по городу Твери о публичном мероприятии,  проводимом 27 июл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Пестова Г.Н., главного специалиста отдела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распоряжения возложить на начальника отдела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С.В. Чубенко</w:t>
      </w:r>
    </w:p>
    <w:sectPr>
      <w:type w:val="nextPage"/>
      <w:pgSz w:w="11906" w:h="16838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7:00Z</dcterms:created>
  <dc:creator>Customer</dc:creator>
  <dc:description/>
  <cp:keywords/>
  <dc:language>en-US</dc:language>
  <cp:lastModifiedBy>inf_maleina</cp:lastModifiedBy>
  <cp:lastPrinted>2013-07-24T15:38:00Z</cp:lastPrinted>
  <dcterms:modified xsi:type="dcterms:W3CDTF">2013-07-26T07:14:00Z</dcterms:modified>
  <cp:revision>3</cp:revision>
  <dc:subject/>
  <dc:title>ПОСТАНОВЛЕНИЕ</dc:title>
</cp:coreProperties>
</file>